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ΕΘΝΙΚΟ ΚΑΙ ΚΑΠΟΔΙΣΤΡΙΑΚΟ ΠΑΝΕΠΙΣΤΗΜΙΟ ΑΘΗΝΩΝ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ΙΑΤΡΙΚΗ ΣΧΟΛΗ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ΜΕΤΑΠΤΥΧΙΑΚΩΝ ΣΠΟΥΔΩΝ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ΕΠΙΣΤΗΜΗ ΤΟΥ ΣΤΡΕΣ ΚΑΙ ΠΡΟΑΓΩΓΗ ΤΗΣ ΥΓΕΙΑ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ΠΡΟΣΩΠΙΚΑ ΣΤΟΙΧΕΙΑ (με κεφαλαί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Επώνυμο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Όνομα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Όνομα Πατέρα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Ημερομηνία γέννησης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06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8pt;mso-wrap-distance-left:9pt;mso-wrap-distance-right:9pt;mso-wrap-distance-top:0pt;mso-wrap-distance-bottom:0pt;margin-top:2.3pt;mso-position-vertical-relative:text;margin-left:1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Τόπος γέννησης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Αριθμός ταυτότητας ή  διαβατηρί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844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.8pt;mso-wrap-distance-left:9pt;mso-wrap-distance-right:0pt;mso-wrap-distance-top:0pt;mso-wrap-distance-bottom:0pt;margin-top:1.8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Διεύθυνση μονίμου κατοικίας: Οδός…………………………………Αριθμός……..</w:t>
      </w:r>
    </w:p>
    <w:p>
      <w:pPr>
        <w:pStyle w:val="Normal"/>
        <w:spacing w:lineRule="auto" w:line="480"/>
        <w:jc w:val="both"/>
        <w:rPr/>
      </w:pPr>
      <w:r>
        <w:rPr/>
        <w:t>Πόλη………………………………… …Τ.Κ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Χώρα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Διεύθυνση εργασίας: Οδός…………………………………Αριθμός………………..</w:t>
      </w:r>
    </w:p>
    <w:p>
      <w:pPr>
        <w:pStyle w:val="Normal"/>
        <w:spacing w:lineRule="auto" w:line="480"/>
        <w:jc w:val="both"/>
        <w:rPr/>
      </w:pPr>
      <w:r>
        <w:rPr/>
        <w:t>Πόλη………………………………… Τ.Κ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Τηλέφωνο κατοικίας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Τηλέφωνο εργασίας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Τηλέφωνο κινητό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@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ΣΠΟΥΔΕΣ</w:t>
      </w:r>
    </w:p>
    <w:p>
      <w:pPr>
        <w:pStyle w:val="Heading2"/>
        <w:rPr/>
      </w:pPr>
      <w:r>
        <w:rPr/>
        <w:t xml:space="preserve">Προπτυχιακές Σπουδές </w:t>
      </w:r>
    </w:p>
    <w:p>
      <w:pPr>
        <w:pStyle w:val="Normal"/>
        <w:jc w:val="both"/>
        <w:rPr/>
      </w:pPr>
      <w:r>
        <w:rPr/>
      </w:r>
    </w:p>
    <w:tbl>
      <w:tblPr>
        <w:tblW w:w="8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9"/>
        <w:gridCol w:w="1661"/>
        <w:gridCol w:w="1939"/>
        <w:gridCol w:w="1512"/>
      </w:tblGrid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ίοδος Σπουδών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Διπλωματική Εργασία -  Πρακτική Άσκηση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Τίτλος Διπλωματι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>
          <w:sz w:val="22"/>
        </w:rPr>
        <w:t>Επιβλέπων Καθηγητής: 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/>
        <w:t>Μεταπτυχιακές Σπουδέ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520"/>
        <w:gridCol w:w="1620"/>
        <w:gridCol w:w="115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-Τμήμ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ίτλος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Λεπτομερής Τίτλος Μεταπτυχιακού Διπλώματος Ειδίκευσης (</w:t>
      </w:r>
      <w:r>
        <w:rPr>
          <w:lang w:val="en-US"/>
        </w:rPr>
        <w:t>Master</w:t>
      </w:r>
      <w:r>
        <w:rPr/>
        <w:t>) ή άλλου Διπλώματος που έχει απονεμηθεί.</w:t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-335" w:hanging="0"/>
        <w:jc w:val="both"/>
        <w:rPr>
          <w:sz w:val="22"/>
        </w:rPr>
      </w:pPr>
      <w:r>
        <w:rPr>
          <w:sz w:val="22"/>
        </w:rPr>
        <w:t>Επιβλέπων Καθηγητής:  ……………………………………………………………………………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ΕΡΕΥΝΗΤΙΚΗ ΕΜΠΕΙΡΙΑ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sz w:val="22"/>
        </w:rPr>
        <w:t xml:space="preserve">Ίδρυμα/Εργαστήριο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335" w:hanging="0"/>
        <w:jc w:val="both"/>
        <w:rPr>
          <w:sz w:val="22"/>
        </w:rPr>
      </w:pPr>
      <w:r>
        <w:rPr>
          <w:sz w:val="22"/>
        </w:rPr>
        <w:t xml:space="preserve">Χρονική διάρκεια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jc w:val="both"/>
        <w:rPr/>
      </w:pPr>
      <w:r>
        <w:rPr>
          <w:sz w:val="22"/>
        </w:rPr>
        <w:t xml:space="preserve">Επιβλέπων Καθηγητής: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1)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>2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3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4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ΕΣ ΓΛΩΣΣΕ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τυχί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5.</w:t>
        <w:tab/>
        <w:t>ΥΠΟΤΡΟΦΙΕΣ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1)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>2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3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sz w:val="22"/>
        </w:rPr>
        <w:t xml:space="preserve">(Περιλαμβάνεται απασχόληση σε ΑΕΙ και εκτός </w:t>
      </w:r>
      <w:r>
        <w:rPr>
          <w:sz w:val="22"/>
          <w:lang w:val="en-US"/>
        </w:rPr>
        <w:t>AEI</w:t>
      </w:r>
      <w:r>
        <w:rPr>
          <w:sz w:val="22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7.</w:t>
        <w:tab/>
        <w:t>ΑΛΛΕΣ ΔΡΑΣΤΗΡΙΟΤΗΤΕΣ</w:t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sz w:val="22"/>
        </w:rPr>
        <w:t>Ονόματα και τίτλοι των  προσώπων, από τα οποία έχετε ζητήσει Συστατικές Επιστολές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)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)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)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Συμπληρώστε ότι άλλο θεωρείτε χρήσιμο για την επιλογή σας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ΥΠΟΧΡΕΩΤΙΚΑ ΣΥΝΟΔΕΥΤ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Βιογραφικό σημείωμα το οποίο θα συνοδεύεται και από ένα κείμενο στο οποίο περιγράφονται οι λόγοι για τους οποίους επιθυμεί ο υποψήφιος να συμμετάσχει στο μεταπτυχιακό πρόγραμμ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ντίγραφο πτυχίου ή βεβαίωση περάτωσης σπουδών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ναλυτική βαθμολογία μαθημάτων πρώτου πτυχίου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Δημοσιεύσεις σε περιοδικά με κριτές, εάν υπάρχουν (αναφορά στο βιογραφικό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ποδεικτικά επαγγελματικής ή/και ερευνητικής δραστηριότητα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Φωτοτυπία δύο όψεων της αστυνομικής ταυτότητας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Δύο συστατικές επιστολέ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Πιστοποιητικό γλωσσομάθειας αγγλικής (ή/και άλλη γλώσσας εφόσον υπάρχει). Αναγνωρίζονται τα πιστοποιητικά που ορίζει ο ΑΣΕΠ. Για τους μη έχοντες επίσημο τίτλο η Σ.Ε. ελέγχει την επάρκεια του φοιτητή να μεταφράσει σχετικά κείμενα στην Αγγλική γλώσσα με διενέργεια σχετικής γραπτής εξέτασης, ενώ άριστη γνώση αποδεικνύεται και με πτυχίο πανεπιστημίου του εξωτερικού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Πιστοποιημένη επάρκεια ελληνικής γλώσσας, εφόσον ο υποψήφιος είναι αλλοδαπός (Ν 2083 /92 αρ 12 παρ 2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Ημερομηνία ……/……/……..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Ο/Η αιτών/ούσα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Υπογραφή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Bookman Old Style" w:hAnsi="Bookman Old Style" w:cs="Bookman Old Style"/>
      <w:b/>
      <w:sz w:val="26"/>
      <w:szCs w:val="26"/>
      <w:lang w:val="en-A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rFonts w:ascii="Arial" w:hAnsi="Arial" w:cs="Arial"/>
      <w:sz w:val="22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Style8"/>
    <w:basedOn w:val="Style11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2:00Z</dcterms:created>
  <dc:creator>nav</dc:creator>
  <dc:description/>
  <cp:keywords/>
  <dc:language>en-US</dc:language>
  <cp:lastModifiedBy>xanthitig@o365.uoa.gr</cp:lastModifiedBy>
  <dcterms:modified xsi:type="dcterms:W3CDTF">2024-06-18T07:42:00Z</dcterms:modified>
  <cp:revision>2</cp:revision>
  <dc:subject/>
  <dc:title>ΕΘΝΙΚΟ ΚΑΙ ΚΑΠΟΔΙΣΤΡΙΑΚΟ ΠΑΝΕΠΙΣΤΗΜΙΟ ΑΘΗΝΩΝ</dc:title>
</cp:coreProperties>
</file>